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9.10.2017г.   №      3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убличных слушаний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внесения изменений в Правила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Барановского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1 и  ч. 1 ст. 33 Градостроительного кодекса Российской Федерации,  Федеральным законом от  06.10. 2003 г. № 131-ФЗ  «Об  общих  принципах  организации  местного  самоуправления  в  Российской  Федерации»,  Положением о публичных слушаниях, утвержденным Решением Вольского муниципального Собрания от 15.11.2005г. № 2/41-470,  Положением о порядке организации и проведения публичных слушаний по вопросам градостроительной деятельности, утвержденным Решением Вольского муниципального Собрания от 25.12.2007г. № 3/27-377,   на  основании ст. ст. 10, 29, 49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 градостроительной деятельности, а именно по вопросу  внесения  изменений    в  Правила землепользования и застройки  Барановского муниципального  образования,  утвержденные  Решением  Совета  Барановского   муниципального  образования   от  29.12.2012 г. № 3/21-78,  в части установления   границ территориальных  зон  Барановского  муниципального образования,   уточнения  границ  населенных  пунктов в соответствии с кадастровым  делением,   отображения границ  зон с особыми  условиями использования  территории (далее – публичные  слуш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 Публичные  слушания назначить  на  21.12.2017 года в   14.00  час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 Местом проведения  публичных  слушаний  определить   по адресу:  Саратовская  область, Вольский  район, с. Барановка, ул. Ленина, д. 58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Создать комиссию по организации  подготовки  и  проведению   публичных  слушаний по вопросу, указанному  в  пункте 1 настоящего постановления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 Утвердить состав комиссии по организации  подготовки и проведения    публичных  слушаний  по вопросу, указанному в пункте 1,  настоящего постановления (приложение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 Комиссии по организации  подготовки и проведения    публичных  слушаний,   указанной  в  пункте 4  настоящего  постановления по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о</w:t>
      </w:r>
      <w:r>
        <w:rPr>
          <w:color w:val="000000"/>
          <w:sz w:val="28"/>
          <w:szCs w:val="28"/>
        </w:rPr>
        <w:t xml:space="preserve">рганизовать прием предложений и  замечаний  по  проекту внесения  изменений  в  Правила землепользования и застройки  </w:t>
      </w:r>
      <w:r>
        <w:rPr>
          <w:sz w:val="28"/>
          <w:szCs w:val="28"/>
        </w:rPr>
        <w:t>Барановского муниципального  образования,  утвержденные  Решением  Совета  Барановского  муниципального  образования   от  29.12.2012 г. № 3/21-78    и  по ведению  публичных  слушаний  в кабинете № 40 в  здании  администрации</w:t>
      </w:r>
      <w:r>
        <w:rPr>
          <w:color w:val="000000"/>
          <w:sz w:val="28"/>
          <w:szCs w:val="28"/>
        </w:rPr>
        <w:t xml:space="preserve">  Вольского  муниципального  района  по  адресу: Саратовская область,  г.Вольск, ул. Октябрьская, д. № 114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б)  обеспечить организацию  подготовки и проведения  публичных  слушаний  в соответствии  с Уставом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7.   Прием предложений  осуществляется до  10 часов  20 декабря 2017 г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8.  Директору МУ «Газета  «Вольская жизнь» опубликовать  настоящее  постановление  в очередном  номере  газеты  «Вольский  деловой  вестник»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9.  Контроль   за   исполнением  настоящего   постановления оставляю за собой.</w:t>
      </w:r>
    </w:p>
    <w:p>
      <w:pPr>
        <w:pStyle w:val="Normal"/>
        <w:spacing w:lineRule="atLeast" w:line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3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Вольского  муниципального района</w:t>
      </w:r>
    </w:p>
    <w:p>
      <w:pPr>
        <w:pStyle w:val="33"/>
        <w:spacing w:before="0" w:after="0"/>
        <w:ind w:left="0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от 19.10.2017 г.  №  3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spacing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Состав</w:t>
      </w:r>
    </w:p>
    <w:p>
      <w:pPr>
        <w:pStyle w:val="33"/>
        <w:spacing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3"/>
        <w:spacing w:before="0" w:after="0"/>
        <w:ind w:lef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комиссии – Баршутин Вадим Витальевич, заместитель главы администрации Вольского муниципального района по муниципальному хозяйству и градостроительству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Члены  комиссии: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Харитонов  Иван  Семенович,  глава  Барановского  муниципального  образования   (по согласованию). 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Валова  Наталья  Александровна, начальник  отдела  землеустройства и  градостроительной деятельности администрации 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3. Бондаренко Людмила Владимировна, заместитель  главы администрации Вольского муниципального  района по экономике, промышленности  и</w:t>
      </w:r>
      <w:r>
        <w:rPr>
          <w:sz w:val="24"/>
          <w:szCs w:val="24"/>
        </w:rPr>
        <w:t xml:space="preserve"> потребительскому  рынку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Алексеева Яна Анатольевна, начальник управления  правового  обеспечения администрации  Вольского  муниципального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Кудайбергенова Анастасия Александровна, заведующий сектором землеустройства отдела землеустройства и градостроительной деятельности администрации Вольского муниципального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Гайдамаченко  Светлана Валентин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Минина  Татьяна Владимировна, заведующий сектором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района                                                                                    В.Г.  Матве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9:00Z</dcterms:created>
  <dc:creator>Наталья</dc:creator>
  <dc:description/>
  <cp:keywords/>
  <dc:language>en-US</dc:language>
  <cp:lastModifiedBy>машбюро</cp:lastModifiedBy>
  <cp:lastPrinted>2017-10-20T11:45:00Z</cp:lastPrinted>
  <dcterms:modified xsi:type="dcterms:W3CDTF">2017-10-20T07:45:00Z</dcterms:modified>
  <cp:revision>4</cp:revision>
  <dc:subject/>
  <dc:title> </dc:title>
</cp:coreProperties>
</file>